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cs="宋体" w:ascii="宋体" w:hAnsi="宋体"/>
          <w:b/>
          <w:bCs/>
          <w:i w:val="false"/>
          <w:shadow w:val="false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i w:val="false"/>
          <w:shadow w:val="false"/>
          <w:sz w:val="44"/>
          <w:szCs w:val="44"/>
          <w:u w:val="none"/>
          <w:lang w:eastAsia="zh-CN"/>
        </w:rPr>
        <w:t>网络“双刃剑”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cs="宋体" w:ascii="宋体" w:hAnsi="宋体"/>
          <w:b/>
          <w:bCs/>
          <w:i w:val="false"/>
          <w:shadow w:val="false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i w:val="false"/>
          <w:shadow w:val="false"/>
          <w:sz w:val="28"/>
          <w:szCs w:val="28"/>
          <w:u w:val="none"/>
          <w:lang w:eastAsia="zh-CN"/>
        </w:rPr>
        <w:t>自贡六中  范丁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shadow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8"/>
          <w:szCs w:val="28"/>
          <w:u w:val="none"/>
          <w:lang w:eastAsia="zh-CN"/>
        </w:rPr>
        <w:t>教材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本课教材选自中国教育学会安全教育标准课程，高二年级下学期第八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8"/>
          <w:szCs w:val="28"/>
          <w:u w:val="none"/>
          <w:lang w:eastAsia="zh-CN"/>
        </w:rPr>
        <w:t>学情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高二年级的同学正值青春期，网络伴随他们长大，已经成为他们生活的一部分，他们面对网上庞大的信息和诱惑，虽然有一定的认知判断能力，但情感价值观尚不成熟，需要加以正确引导，以免误入歧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8"/>
          <w:szCs w:val="28"/>
          <w:u w:val="none"/>
          <w:lang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知识能力目标：让学生了解网络侵害的形式，并学会正确使用电子产品，学会保护个人信息，了解网络立法，把握发言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情感目标：树立正确的人生价值观，正确对待利用网络资源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8"/>
          <w:szCs w:val="28"/>
          <w:u w:val="none"/>
          <w:lang w:eastAsia="zh-CN"/>
        </w:rPr>
        <w:t>教学重难点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学会保护个人信息，了解网络立法，把握发言尺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8"/>
          <w:szCs w:val="28"/>
          <w:u w:val="none"/>
          <w:lang w:eastAsia="zh-CN"/>
        </w:rPr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/>
          <w:bCs/>
          <w:i w:val="false"/>
          <w:shadow w:val="false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i w:val="false"/>
          <w:shadow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i w:val="false"/>
          <w:shadow/>
          <w:sz w:val="28"/>
          <w:szCs w:val="28"/>
          <w:u w:val="none"/>
          <w:lang w:val="en-US" w:eastAsia="zh-CN"/>
        </w:rPr>
        <w:t>导入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今天，我们将一起来谈谈网络这把双刃剑，说到网络同学们一定不陌生，说不定在座的部分同学还有一些小兴奋，网络一定与在座的各位都有比较深的渊源，那么今天我们这堂课呢，我们就从探索网络与同学们的渊源出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我们来看一组小调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sz w:val="28"/>
          <w:szCs w:val="28"/>
          <w:lang w:val="en-US" w:eastAsia="zh-CN"/>
        </w:rPr>
        <w:t>一、提出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你是从时候开始学会使用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QQ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微信微博等社交软件的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你平时一天大概有多少时间用于接触网络呢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都利用网络做些什么呢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你喜欢哪款或哪几款网络游戏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一次最长玩多长时间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你在于游戏最高等级是多少级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  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大家自由讨论，抢答问题。（配合相关的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采访视频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val="en-US" w:eastAsia="zh-CN"/>
        </w:rPr>
        <w:t>二、</w:t>
      </w: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“尺纸测渊”大比拼</w:t>
      </w: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一组测试问卷，全体人员都参与，测网络渊源谁更深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测缘结果参照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20--30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： 骨灰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10--20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： 铁杆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0--10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：  路转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依据：选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A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一次记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分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B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一次记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C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一次记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分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D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不记分最高得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 xml:space="preserve">    </w:t>
      </w:r>
      <w:r>
        <w:rPr>
          <w:rFonts w:ascii="宋体" w:hAnsi="宋体" w:cs="宋体"/>
          <w:b/>
          <w:bCs/>
          <w:i w:val="false"/>
          <w:shadow w:val="false"/>
          <w:sz w:val="24"/>
          <w:szCs w:val="24"/>
          <w:u w:val="none"/>
          <w:lang w:val="en-US" w:eastAsia="zh-CN"/>
        </w:rPr>
        <w:t>小结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关于网络，有人说，它是一叶扁舟，载着我们驶向成功的彼岸；也有人说，它是一个恶魔，伸出魔爪，把我们拉进深渊。与网络有着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极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深渊源的同学们，你们怎么看呢？究竟网络是否存在危险和侵害呢？有哪些危险和侵害呢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?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同学们是否遭遇过，或正在遭遇而不自知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eastAsia="zh-CN"/>
        </w:rPr>
        <w:t>举例</w:t>
      </w: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val="en-US" w:eastAsia="zh-CN"/>
        </w:rPr>
        <w:t>讲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中学生小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A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迷恋网络游戏，还经常参加趁父母不在家，上网浏览不健康信息。后来，模仿网络游戏中的暴力手段，持刀抢劫，将一妇女刺成重伤，被人民法院依法判刑。这警示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①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要克服好奇心理，抵制不良诱惑，健康上网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②要提高道德素质，增强法制观念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③要远离网络，避免受其侵害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④要杜绝不良行为，预防违法犯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A. ①②③    B. ②③④     C. ①③④    D. ①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通过上面的例子，教师总结网络的几大危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络色情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暴力诱惑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络钱财赌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络还隐藏诈骗、谣言等其他陷阱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过度使用互联网，使自己的社会功能受到严重影响和损害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（学生结合自己的理解，并配合视频讨论，认识到网络的危害的一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val="en-US" w:eastAsia="zh-CN"/>
        </w:rPr>
        <w:t>四、游戏环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/>
          <w:sz w:val="24"/>
          <w:szCs w:val="24"/>
          <w:u w:val="none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i w:val="false"/>
          <w:shadow/>
          <w:sz w:val="24"/>
          <w:szCs w:val="24"/>
          <w:u w:val="none"/>
          <w:lang w:eastAsia="zh-CN"/>
        </w:rPr>
        <w:t>找回孔子传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/>
          <w:sz w:val="24"/>
          <w:szCs w:val="24"/>
          <w:u w:val="none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i w:val="false"/>
          <w:shadow/>
          <w:sz w:val="24"/>
          <w:szCs w:val="24"/>
          <w:u w:val="none"/>
          <w:lang w:eastAsia="zh-CN"/>
        </w:rPr>
        <w:t>IE</w:t>
      </w:r>
      <w:r>
        <w:rPr>
          <w:rFonts w:ascii="宋体" w:hAnsi="宋体" w:cs="宋体"/>
          <w:b w:val="false"/>
          <w:bCs w:val="false"/>
          <w:i w:val="false"/>
          <w:shadow/>
          <w:sz w:val="24"/>
          <w:szCs w:val="24"/>
          <w:u w:val="none"/>
          <w:lang w:eastAsia="zh-CN"/>
        </w:rPr>
        <w:t>潮词当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/>
          <w:sz w:val="24"/>
          <w:szCs w:val="24"/>
          <w:u w:val="none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shadow/>
          <w:sz w:val="24"/>
          <w:szCs w:val="24"/>
          <w:u w:val="none"/>
          <w:lang w:val="en-US" w:eastAsia="zh-CN"/>
        </w:rPr>
        <w:t xml:space="preserve">A/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这里有当下最流行的网络潮词！今日典当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子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子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也是醉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坑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蓝瘦香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然并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6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游戏规则：全班同学分成两组（子路、子夏）用意思相近的成语去当铺典当这五个潮词比如“无话可说典当也是醉了”，（举例成语不可再用）点当时将成语以及想要典当的潮词写在小帖子上，交给对应组窗口的当铺伙计，贴到相应潮词的位置，五分钟后由当铺伙计统计该组所典当的潮词数量，又多又全者获胜，为孔子第一传人，其中以全为优先获胜，两组都全再以多者获胜！（最后统计，同组内一个成语只能典当一次、两个组可以有相同成语典当，如：子路组有“无话可说典当也是醉了”，子夏组也可以有，但同组内只能出现一次“无话可说典当也是醉了”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B/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同组同学可以相互讨论，但须当心被对方组听到你们想出的成语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i w:val="false"/>
          <w:shadow w:val="false"/>
          <w:sz w:val="24"/>
          <w:szCs w:val="24"/>
          <w:u w:val="none"/>
          <w:lang w:val="en-US" w:eastAsia="zh-CN"/>
        </w:rPr>
        <w:t>小结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网络已经和我们生活紧密相连，我们不能舍弃它，关键在于用好。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一些中学生借助网络，增长了见识，开阔了视野；只是一些同学太痴迷网络，因而耽误了学习，甚至断送了自己美好的前程。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我们要做的是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: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去伪存真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避害就利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与网络建立健康友谊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8"/>
          <w:szCs w:val="28"/>
          <w:u w:val="none"/>
          <w:lang w:val="en-US" w:eastAsia="zh-CN"/>
        </w:rPr>
        <w:t>五、技能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同学们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如今网络已经遍布我们生活的每个角落，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我们要学会科学利用，如何科学利用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——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学生自由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讨论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</w:t>
      </w:r>
      <w:r>
        <w:rPr>
          <w:rFonts w:cs="宋体" w:ascii="宋体" w:hAnsi="宋体"/>
          <w:b/>
          <w:bCs/>
          <w:i w:val="false"/>
          <w:shadow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shadow w:val="false"/>
          <w:sz w:val="24"/>
          <w:szCs w:val="24"/>
          <w:u w:val="none"/>
          <w:lang w:eastAsia="zh-CN"/>
        </w:rPr>
        <w:t>教师</w:t>
      </w:r>
      <w:r>
        <w:rPr>
          <w:rFonts w:ascii="宋体" w:hAnsi="宋体" w:cs="宋体"/>
          <w:b/>
          <w:bCs/>
          <w:i w:val="false"/>
          <w:shadow w:val="false"/>
          <w:sz w:val="24"/>
          <w:szCs w:val="24"/>
          <w:u w:val="none"/>
          <w:lang w:val="en-US" w:eastAsia="zh-CN"/>
        </w:rPr>
        <w:t>总结：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健康安全上网十点方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明确目标、制定合理的计划、自觉屏蔽诱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2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定期杀毒，不要让电脑“裸奔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3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站注册少填隐私，尽量提供最少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公共场所少“蹭网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5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站测试尽量不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6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络发言，要客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7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络交流，但不开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8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络争执，但不要人身攻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9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如果被黑，展现大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、网上交友也要格外留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>同时上网时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坐姿要端正，眼睛与屏幕之间应保持</w:t>
      </w: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70</w:t>
      </w:r>
      <w:r>
        <w:rPr>
          <w:rFonts w:ascii="宋体" w:hAnsi="宋体" w:cs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  <w:t>厘米以上的距离。光线不宜过亮或过暗，做到经常眨眨眼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 w:val="false"/>
          <w:sz w:val="24"/>
          <w:szCs w:val="24"/>
          <w:u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shadow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i w:val="false"/>
          <w:shadow w:val="false"/>
          <w:sz w:val="24"/>
          <w:szCs w:val="24"/>
          <w:u w:val="none"/>
          <w:lang w:eastAsia="zh-CN"/>
        </w:rPr>
        <w:t>全班朗读</w:t>
      </w:r>
      <w:r>
        <w:rPr>
          <w:rFonts w:cs="宋体" w:ascii="宋体" w:hAnsi="宋体"/>
          <w:b/>
          <w:bCs/>
          <w:i w:val="false"/>
          <w:shadow w:val="false"/>
          <w:sz w:val="24"/>
          <w:szCs w:val="24"/>
          <w:u w:val="none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国青少年网络文明公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要善于网上学习，不浏览不良信息，要诚实友好交流，不侮辱欺诈他人，要增强自护意识，不随意约会网友，要维护网络安全，不破坏网络秩序，要有益身心健康，不沉溺虚拟空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反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这堂课让同学们对网络有了一个基本的正确认识，学习了正确使用电子产品，保护个人信息的方法，了解网络立法，以及如何把握发言尺度的相关知识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但对网络已经形成习惯依赖还需要课后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再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加强引导，逐步改正，不能一蹴而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shadow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shadow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3:53:00Z</dcterms:created>
  <dc:creator>Administrator</dc:creator>
  <dc:description/>
  <dc:language>en-US</dc:language>
  <cp:lastModifiedBy>dell</cp:lastModifiedBy>
  <dcterms:modified xsi:type="dcterms:W3CDTF">2017-04-12T04:0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