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精品课教学</w:t>
      </w:r>
      <w:r>
        <w:rPr/>
        <w:t>设计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418"/>
        <w:gridCol w:w="1701"/>
        <w:gridCol w:w="1559"/>
        <w:gridCol w:w="184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 w:val="24"/>
                <w:szCs w:val="24"/>
              </w:rPr>
              <w:t>标准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溺水的自救与互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</w:t>
            </w:r>
          </w:p>
        </w:tc>
      </w:tr>
      <w:tr>
        <w:trPr>
          <w:trHeight w:val="4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外伤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孔庆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    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媒体、心肺复苏模拟人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了解有关溺水安全相关知识，感悟生命的可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培养学生养成遵守防溺水安全的习惯，掌握溺水救护方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通过探究、合作学习，让学生学会互相帮助，关爱他人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难点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重点：溺水安全自救与预防措施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难点：自救与互救及心肺复苏的基本知识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</w:tr>
      <w:tr>
        <w:trPr>
          <w:trHeight w:val="8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/>
                <w:b/>
                <w:color w:val="333333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一、导入新课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欢迎大家来到安全教育大课堂。视频导入，新闻警示：一起看龙口市三个孩子溺水事件，看视频思考问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看完这个视频，我想在座的每一位同学心里都不会感到轻松。针对这起事件，你想到了什么呢？请同学们谈谈你的看法及对本课安全教育所学知识点的期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学生思考后举手回答自己的想法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教师简单总结，导入本课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溺水的自救与互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  <w:szCs w:val="21"/>
                <w:shd w:fill="FFFFFF" w:val="clear"/>
              </w:rPr>
              <w:t>二、授课目标及重难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（多媒体展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三、主体部分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（一）认识溺水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24"/>
                <w:szCs w:val="21"/>
              </w:rPr>
              <w:t>教师引领学生认识溺水的不同情况，初步认识其特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  <w:szCs w:val="21"/>
                <w:shd w:fill="FFFFFF" w:val="clear"/>
              </w:rPr>
              <w:t>（二）溺水的原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在炎热的夏季，大家都想到河里或池塘里游泳。然而，因为缺少游泳常识而溺水死亡者时有发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【幻灯片放映】一起看山东省有关溺水事件的数据统计。并且据相关媒体报道，每年暑假，医院急诊科都会遇到大量因遭遇溺水意外事故求救的病例，而其中有相当一部分就因现场急救措施不得力而错失抢救时机，令人痛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学生思考后回答，教师根据学生回答作简要总结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【幻灯片展示】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可能是在河道、水渠、池塘、水井、水池、水库中嬉水落水引起的；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也可能是街道下水道无井盖，下大雨时看不清，致使人落入下水道，建筑工地水沟积水、开放性水域无明显警告标志和隔离栏；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不会游泳，游泳时间过长，疲劳过度，在水中突发病尤其是心脏病，盲目游入深水漩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因此多学一些自救与互救的知识和技能，可以给自己与他人的生命多一份保障。下面我们就一起来学习有关专家对溺水致死原因和溺水症状的描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  <w:szCs w:val="21"/>
                <w:shd w:fill="FFFFFF" w:val="clear"/>
              </w:rPr>
              <w:t>（三）致死原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教师分析：据医学专家解释，溺水致死原因主要是气管内吸入大量水分阻碍呼吸，或因喉头强烈痉挛，引起呼吸道关闭、窒息死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  <w:szCs w:val="21"/>
                <w:shd w:fill="FFFFFF" w:val="clear"/>
              </w:rPr>
              <w:t>（四）如何自救与互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（师）溺水导致死亡的进展迅速，全程不超过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分钟。因而发生溺水后，争分夺秒地做好现场抢救对挽回溺水者的生命极为重要。同学们说说溺水事故发生后该我们如何自救呢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学生作讨论后，师鼓励其列举各自想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教师小结：同学们所谈的想法都相当不错，我觉得刚才大家的想法可以归纳为以下两个方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【多媒体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）发现溺水者如何将其救上岸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可将救生圈、竹竿、木板等物抛给溺水者，再将其拖至岸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若没有救护器材，会游泳者可以入水直接救护。接近溺水者时要转动他的髋部，使其背向自己（为什么？）然后拖运。拖运时通常采用侧泳或仰泳拖运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（强调）未成年人发现有人溺水，不能冒然下水营救，应立即大声呼救，或利用救生器材施救，未成年人保护法有规定：“未成年不能参加抢险等危险性活动。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）如何开展岸上急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【多媒体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第一步：当溺水者被救上岸后，应立即将其口腔打开，清除口腔中的分泌物及其他异物。如果溺水者牙关紧闭，要从其后面用两手的拇指由后向前顶住他的下颌关节，并用力向前推进。同时，两手的食指与中指向下扳颌骨，即可搬开他的牙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第二步：控水。救护者一腿跪地，另一腿屈膝，将溺水者的腹部放到屈膝的大腿上，一手扶住他的头部，使他的嘴向下，另一手压他的背部，这样即可将其腹内水排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第三步：如果溺水者昏迷，呼吸微弱或停止，要立即进行人工呼吸，通常采用口对口吹气的方法效果较好。若心跳停止还应立即配合胸部按压，进行心脏复苏。心肺复苏的目的在于尽快挽救脑细胞，避免因缺氧引起细胞坏死。因此施救越快越好，同时注意要在急救的同时，要迅速打急救电话，或拦车送医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）教师示范救助过程并讲解，学生自主学习。（借助模型演习救助及心脏按压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）布置分组要求及联系要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【角色扮演】学生按照教师要求，全班学生分成二个小组，进行模拟演示，轮流扮演救护者。教师巡回指导，指出问题，其他同学细心观察，最后做出总结，并指出优点和不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  <w:szCs w:val="21"/>
                <w:shd w:fill="FFFFFF" w:val="clear"/>
              </w:rPr>
              <w:t>（五）预防措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教师总结同学们操作情况，进行小结。为了不让溺水事故侵害我们的生命，加强预防是关键。如何预防溺水事故，同学们有什么好的想法不妨为老师出几个点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根据学生出的点子归纳小结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学习溺水相关知识，知道溺水的危害性，了解一些溺水的预防和急救措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未经家长、老师同意不去游泳。不要单独到河边、池塘边玩耍。年龄小的儿童外出玩耍一定要有家长带领，不能单独乱跑，以防跌入下水道和粪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初学游泳时，可参加游泳学习班，由老师辅导。不要在标示禁止戏水的区域游泳和嬉水，若在江、河、湖、海游泳，则必须有伴相陪，不可单独游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学会游泳后也不能忽视水上安全，下水前做好充分的准备活动，游泳时要根据自己的体力和能力量力而行，饥饿、太饱和疲劳时不能下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发现下水道无井盖，应及时与有关部门联系以便尽快检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  <w:szCs w:val="21"/>
                <w:shd w:fill="FFFFFF" w:val="clear"/>
              </w:rPr>
              <w:t>（六）倡议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【多媒体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为积极响应学校近日以“珍爱生命、谨防溺水”为主题的活动，创设更安全的和谐的学习生活环境，杜绝溺水悲剧的发生，学校提出以下倡议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对自己负责：树立安全意识，加强自我保护。绝不参与没有家长陪同的游泳活动，绝不到危险、陌生的河塘游泳，绝不在河塘边垂钓鱼虾，绝不做危险举动，绝对远离溺水杀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对家人负责：如果游泳，一定要在自己的家长陪护前提下，到安全的、正规的游泳场所游泳，并要做好相应准备活动，防止溺水事件的发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对学校负责：要遵守学校的各项规章制度，不断强化安全防范意识，以血为鉴。积极参加学校组织的“珍爱生命，谨防溺水”安全教育活动，学会相关的预防溺水知识，并能将所学的知识运用于实际，掌握溺水自救的基本知识和技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、对他人负责：在加强自我安全意识的同时，要努力做好说服教育工作，对于那些违反学校纪律，私自外出游泳的行为，要坚决抵制、劝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与反思</w:t>
            </w:r>
          </w:p>
        </w:tc>
      </w:tr>
      <w:tr>
        <w:trPr>
          <w:trHeight w:val="154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>  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今天我们通过学习，掌握了一定的溺水自救与预防知识，我们要重点掌握溺水的自救与互救常识，并且对于胸外心脏按压的知识点大家一定要勤于记忆。大家在以后的学习、生活中要加强学习，经常模拟演练，巩固所学知识。但是我们知道防患于未然的道理，因此在活动或者玩耍的时候，我们要随时提高警惕，避免安全事故的发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3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  <w:shd w:fill="FFFFFF" w:val="clear"/>
              </w:rPr>
              <w:t>本课由于时间有限，很多同学没有亲自体验胸外按压的操作，我们会利用课余时间让大家参与体验，让大家所学理论能与实际操作相结合，达到较好的教学效果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教材类型指的是使用的是中国教育学会提供的标准课程，还是地方教材。若是地方教材，请填写教材名称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课程类型主要包括自然灾害、意外伤害、社会安全、公共卫生、校园安全、网络安全、心理健康和其他安全。请根据自己所授课程选填恰当的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6:00Z</dcterms:created>
  <dc:creator>Microsoft</dc:creator>
  <dc:description/>
  <cp:keywords/>
  <dc:language>en-US</dc:language>
  <cp:lastModifiedBy>mpyz366</cp:lastModifiedBy>
  <dcterms:modified xsi:type="dcterms:W3CDTF">2016-10-28T06:13:00Z</dcterms:modified>
  <cp:revision>5</cp:revision>
  <dc:subject/>
  <dc:title>精品课教学设计参考模板</dc:title>
</cp:coreProperties>
</file>