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无烟的花季更美丽》教学设计</w:t>
      </w:r>
    </w:p>
    <w:p>
      <w:pPr>
        <w:pStyle w:val="Normal"/>
        <w:snapToGrid w:val="false"/>
        <w:spacing w:lineRule="auto" w:line="360"/>
        <w:ind w:firstLine="9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授课班级：</w:t>
      </w: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 xml:space="preserve">151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授课课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授课教师：</w:t>
      </w:r>
      <w:r>
        <w:rPr>
          <w:rFonts w:ascii="宋体;SimSun" w:hAnsi="宋体;SimSun" w:cs="宋体;SimSun"/>
          <w:sz w:val="24"/>
        </w:rPr>
        <w:t>刘润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思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学生中，男生吸烟比例较高，少数女生也有吸烟行为，他们通常对老师的劝导置之不理，本次课，将通过新闻调查视频，让学生直观的看到吸烟的危害，对烟草和滤嘴的成分分析，让学生知道为什么吸烟有害身体健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情分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级，是一个典型的男多女少的班级，由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位男生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女生组成。家庭条件相对优越，有部分男生已经开始吸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次课的学习，让学生真正明白“吸烟有害健康”，远离烟草，还自己一个美丽的花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以吸烟有什么好处问题引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网络回答：吸烟有三大好处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吸烟的人不怕狗咬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吸烟的人不遭贼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吸烟的人永远年轻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吸烟人驼背多，狗以为这人在捡石头打它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吸烟人夜里常咳嗽，贼不敢来偷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吸烟的人患病多，还没老就病逝，所以永远年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实好处意味着“好处”</w:t>
      </w:r>
    </w:p>
    <w:p>
      <w:pPr>
        <w:pStyle w:val="Normal"/>
        <w:snapToGrid w:val="false"/>
        <w:spacing w:lineRule="auto" w:line="360"/>
        <w:ind w:firstLine="36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设计意图】：</w:t>
      </w:r>
      <w:r>
        <w:rPr>
          <w:rFonts w:ascii="黑体;SimHei" w:hAnsi="黑体;SimHei" w:cs="黑体;SimHei" w:eastAsia="黑体;SimHei"/>
          <w:sz w:val="24"/>
        </w:rPr>
        <w:t>以问题的方式引起学生思考，以网络的趣味回答引发学生深思，吸烟是否真的有好处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播放一段“内窥镜下吸烟者的肺”的视频，以触目惊心的画面，引起学生的注意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罪魁祸首——吸烟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中国现状：</w:t>
      </w:r>
      <w:r>
        <w:rPr>
          <w:rFonts w:ascii="黑体;SimHei" w:hAnsi="黑体;SimHei" w:cs="黑体;SimHei" w:eastAsia="黑体;SimHei"/>
          <w:bCs/>
          <w:sz w:val="24"/>
        </w:rPr>
        <w:t>分析中国现状，引起学生高度重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目前中国吸烟者有</w:t>
      </w: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亿，即占世界吸烟者的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。中国每年约有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万人死于吸烟引起的疾病，居世界第一。目前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岁以上中国男性（相当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亿人）将因烟草而死亡。 中国肺癌死亡率增长为世界第一，且以每年</w:t>
      </w: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％的速度上升 “中国烟民”们开始吸烟的平均年龄仅为</w:t>
      </w:r>
      <w:r>
        <w:rPr>
          <w:rFonts w:cs="宋体;SimSun" w:ascii="宋体;SimSun" w:hAnsi="宋体;SimSun"/>
          <w:bCs/>
          <w:sz w:val="24"/>
        </w:rPr>
        <w:t>10.7</w:t>
      </w:r>
      <w:r>
        <w:rPr>
          <w:rFonts w:ascii="宋体;SimSun" w:hAnsi="宋体;SimSun" w:cs="宋体;SimSun"/>
          <w:bCs/>
          <w:sz w:val="24"/>
        </w:rPr>
        <w:t>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最近的一项调查显示，中国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岁以下的青少年吸烟人数已经超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亿。这个数字带来了“香烟成为校园杀手”的惊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他们在向成年世界证明什么？</w:t>
      </w:r>
    </w:p>
    <w:p>
      <w:pPr>
        <w:pStyle w:val="Normal"/>
        <w:snapToGrid w:val="false"/>
        <w:spacing w:lineRule="auto" w:line="36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Cs/>
          <w:sz w:val="24"/>
        </w:rPr>
        <w:t>看看这些小烟民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1386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4310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2057400" cy="1584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2870</wp:posOffset>
            </wp:positionV>
            <wp:extent cx="1943100" cy="158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bCs/>
          <w:sz w:val="24"/>
        </w:rPr>
        <w:t>以网络图片进一步诠释了中国吸烟现状的严重性</w:t>
      </w:r>
    </w:p>
    <w:p>
      <w:pPr>
        <w:pStyle w:val="Normal"/>
        <w:snapToGrid w:val="false"/>
        <w:spacing w:lineRule="auto" w:line="360"/>
        <w:ind w:firstLine="479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烟的主要成分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尼古丁：主要的有效成份，能刺激人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支烟中的尼古丁可毒死一只老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支烟中的尼古丁可毒死一头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40—60</w:t>
      </w:r>
      <w:r>
        <w:rPr>
          <w:rFonts w:ascii="宋体;SimSun" w:hAnsi="宋体;SimSun" w:cs="宋体;SimSun"/>
          <w:bCs/>
          <w:sz w:val="24"/>
        </w:rPr>
        <w:t>毫克的尼古丁可毒死一个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尼古丁对人体最大的影响是什么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上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砷：内脏中毒，及可致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砒霜是砷的化合物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哥罗芳：引至肝肾毛病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婴儿身体缺陷铜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氰化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氰化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可导致昏迷，心搏停止，死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酮、铝、氨、苯、丁烷、镉、铯、一氧化碳</w:t>
      </w:r>
    </w:p>
    <w:p>
      <w:pPr>
        <w:pStyle w:val="Normal"/>
        <w:snapToGrid w:val="false"/>
        <w:spacing w:lineRule="auto" w:line="360"/>
        <w:ind w:firstLine="479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bCs/>
          <w:sz w:val="24"/>
        </w:rPr>
        <w:t>分析香烟中的有害成分，让学生明白，为什么吸烟有害健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一段劣质烟滤嘴的视频</w:t>
      </w:r>
    </w:p>
    <w:p>
      <w:pPr>
        <w:pStyle w:val="Normal"/>
        <w:snapToGrid w:val="false"/>
        <w:spacing w:lineRule="auto" w:line="360"/>
        <w:ind w:firstLine="22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毒物质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劣制虑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1386205" cy="1684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1468120" cy="1882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998220" cy="349885"/>
                <wp:effectExtent l="6350" t="1333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49920"/>
                        </a:xfrm>
                        <a:prstGeom prst="rightArrow">
                          <a:avLst>
                            <a:gd name="adj1" fmla="val 50000"/>
                            <a:gd name="adj2" fmla="val 71322"/>
                          </a:avLst>
                        </a:prstGeom>
                        <a:solidFill>
                          <a:srgbClr val="80cb35"/>
                        </a:solidFill>
                        <a:ln w="12600">
                          <a:solidFill>
                            <a:srgbClr val="dde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cb35" stroked="t" o:allowincell="f" style="position:absolute;margin-left:144pt;margin-top:1.4pt;width:78.55pt;height:27.5pt;mso-wrap-style:none;v-text-anchor:middle" type="_x0000_t13">
                <v:fill o:detectmouseclick="t" type="solid" color2="#7f34ca"/>
                <v:stroke color="#dde89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sz w:val="24"/>
        </w:rPr>
        <w:t>让大家知道滤嘴并不能完全过滤有害物质</w:t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他们为什么吸烟呢？</w:t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bCs/>
          <w:sz w:val="24"/>
        </w:rPr>
        <w:t>通过提问，让已经吸烟的学生反省自己的吸烟行为，让未吸烟的学生警惕此类事件的发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游戏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青少年学生是一个接受外界事物很快的群体，但自己的主见并不多，易随波逐流，见有同学吸烟自己也就跟着抽着好玩，你一口我一口，作为课余的游戏。慢慢上瘾了，也就真正成了烟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虚荣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有的同学虚荣心很强，明知吸烟有害健康，但认为嘴上叼上一支烟有气派、有风度，落拓潇洒，放浪形骸，个性独特，以为是成熟的表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模仿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青少年学生还是一个模仿能力非常强的群体，他们在学习中不断模仿各种各样的人物形态，所以行为上也是多从影视中模仿领导干部、大款老板、高级白领等人物吸烟，误认为吸烟是一种有身份、有地位、有实力的象征，如果父母亲也有吸烟的话，那其子女吸烟的可能性就更大了，实质是一种盲目的效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愚昧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虽然社会上也在大肆宣传吸烟的危害，而且烟盒上也印有“吸烟有害健康”的字样，但有些青少年学生并没有真正明白吸烟危害在哪里，或者感觉有些危害如患肺癌等离自己很遥远，不会直接伤害自己，所以对吸烟的危害性认识并不深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觉得你身边的朋友吸烟属于哪种类型呢？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bCs/>
          <w:sz w:val="24"/>
        </w:rPr>
        <w:t>反问学生，让学生思考身边的朋友甚至是自己，吸烟是否无法避免，思考自己，是什么让自己或朋友成了烟民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Cs/>
          <w:sz w:val="24"/>
        </w:rPr>
        <w:t>公共场所吸烟的危害</w:t>
      </w:r>
      <w:r>
        <w:rPr>
          <w:rFonts w:ascii="黑体;SimHei" w:hAnsi="黑体;SimHei" w:cs="黑体;SimHei" w:eastAsia="黑体;SimHei"/>
          <w:bCs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容易引发火灾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插入因吸烟引发重大火灾的新闻图片，用画面冲击学生的眼球，直观显示吸烟容易引发火灾的事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污染公共场所的空气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令众多人被动吸烟</w:t>
      </w:r>
    </w:p>
    <w:p>
      <w:pPr>
        <w:pStyle w:val="Normal"/>
        <w:snapToGrid w:val="false"/>
        <w:spacing w:lineRule="auto" w:line="36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什么是被动吸烟？</w:t>
      </w:r>
    </w:p>
    <w:p>
      <w:pPr>
        <w:pStyle w:val="Normal"/>
        <w:snapToGrid w:val="false"/>
        <w:spacing w:lineRule="auto" w:line="360"/>
        <w:ind w:left="96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空气受到烟草烟雾污染时，特别是处于密闭环境中时，所有身处其中的人都会吸入烟雾。</w:t>
      </w:r>
    </w:p>
    <w:p>
      <w:pPr>
        <w:pStyle w:val="Normal"/>
        <w:snapToGrid w:val="false"/>
        <w:spacing w:lineRule="auto" w:line="36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就是我们常说的“二手烟”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动吸烟的危害：</w:t>
      </w:r>
    </w:p>
    <w:p>
      <w:pPr>
        <w:pStyle w:val="Normal"/>
        <w:snapToGrid w:val="false"/>
        <w:spacing w:lineRule="auto" w:line="360"/>
        <w:ind w:left="525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研究显示，吸烟者吐出的冷烟雾中，烟</w:t>
      </w:r>
      <w:r>
        <w:rPr>
          <w:rFonts w:ascii="宋体;SimSun" w:hAnsi="宋体;SimSun" w:cs="宋体;SimSun"/>
          <w:bCs/>
          <w:sz w:val="24"/>
        </w:rPr>
        <w:t>焦油含量比吸烟者吸入的热烟雾中的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倍，苯并芘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， 一氧化碳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snapToGrid w:val="false"/>
        <w:spacing w:lineRule="auto" w:line="360"/>
        <w:ind w:left="525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外资料表明，丈夫吸烟的妻子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被动吸烟者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 发生肺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于夫妇均不吸烟者。其产生肺癌的危险性随丈夫的吸烟量增加而增高。有学者还分析了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多名孕妇后发现， 丈夫每天吸烟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支以上时，其胎儿产前死亡率增加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％； 吸烟家庭儿童呼吸道疾病远多于不吸烟家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三、影响了整个群体的文明形象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总结：吸烟是百害而无一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bCs/>
          <w:sz w:val="24"/>
        </w:rPr>
        <w:t>让学生明白，吸烟不仅有害于自己的身体健康，对他们，公共场所都会造成的伤害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判断下列问题的正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烟草中含有上千种有害物质和多种致癌物质。（     ）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烟中的焦油有很强的成瘾性，是吸烟者难以戒烟的主要原因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只吸两三支烟不会对身体造成很大危害。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吸烟只会引起肺癌。 （    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统计，绝大多数吸烟者是在青少年时期开始吸烟的（    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吸烟可以使人镇静。（          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是世界上吸烟人数最多的国家。（      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怎样拒绝吸第一支烟？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</w:t>
      </w:r>
      <w:r>
        <w:rPr>
          <w:rFonts w:ascii="黑体;SimHei" w:hAnsi="黑体;SimHei" w:cs="黑体;SimHei" w:eastAsia="黑体;SimHei"/>
          <w:bCs/>
          <w:sz w:val="24"/>
        </w:rPr>
        <w:t>让学生回顾本堂课的主要内容，加深为什么吸烟有害健康的印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后作业：</w:t>
      </w:r>
      <w:r>
        <w:rPr>
          <w:rFonts w:ascii="宋体;SimSun" w:hAnsi="宋体;SimSun" w:cs="宋体;SimSun"/>
          <w:bCs/>
          <w:sz w:val="24"/>
        </w:rPr>
        <w:t>部分学生对老师强调的吸烟有害健康总是半信半疑或即使相信，也置之不理，通过课后调查，让吸烟的“过来人”给予他们最直接的回答与反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访一个吸烟者：在什么年龄、是什么原因开始吸烟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访一个已戒烟者：在什么年龄、是什么原因促成你戒烟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设计意图】：起到课虽尽而思不断的教学效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警言：</w:t>
      </w:r>
      <w:r>
        <w:rPr>
          <w:rFonts w:ascii="宋体;SimSun" w:hAnsi="宋体;SimSun" w:cs="宋体;SimSun"/>
          <w:sz w:val="24"/>
        </w:rPr>
        <w:t>以警言的形式结束本次课程，既对学生提出殷切的希望，同事也让学生陷入思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吸烟可以选择，那么，生命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请远离烟草，珍爱生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9:00Z</dcterms:created>
  <dc:creator>Administrator</dc:creator>
  <dc:description/>
  <cp:keywords/>
  <dc:language>en-US</dc:language>
  <cp:lastModifiedBy>Sky123.Org</cp:lastModifiedBy>
  <dcterms:modified xsi:type="dcterms:W3CDTF">2016-11-11T07:24:00Z</dcterms:modified>
  <cp:revision>11</cp:revision>
  <dc:subject/>
  <dc:title/>
</cp:coreProperties>
</file>